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8"/>
              </w:rPr>
              <w:t xml:space="preserve">ŠKOLNÍ DOTAZNÍK </w:t>
            </w:r>
          </w:p>
          <w:p>
            <w:pPr>
              <w:pStyle w:val="Header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24"/>
              </w:rPr>
              <w:t xml:space="preserve">pro žáka s PO 1 – k vyšetření v PPP </w:t>
            </w:r>
            <w:r>
              <w:rPr>
                <w:b/>
                <w:sz w:val="20"/>
              </w:rPr>
              <w:t>(vyplňuje TU)</w:t>
            </w:r>
          </w:p>
          <w:p>
            <w:pPr>
              <w:pStyle w:val="Header"/>
              <w:tabs>
                <w:tab w:val="clear" w:pos="4536"/>
                <w:tab w:val="center" w:pos="569" w:leader="none"/>
                <w:tab w:val="right" w:pos="907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(nezbytnou součástí dotazníku je PLPP a jeho vyhodnocen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900"/>
        <w:gridCol w:w="540"/>
        <w:gridCol w:w="540"/>
        <w:gridCol w:w="234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dítě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a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ívka                 chla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ř. uč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konzultan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údaje o školní docházce dítěte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Mělo dítě odklad školní docházky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Opakovalo dítě některý ročník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</w:t>
        <w:tab/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Kterou třídu a důvod?……………………………………………………………………………………………………….</w:t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Přeskočil ročník?</w:t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Předčasně zaškolen?</w:t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Kolik je žáků ve třídě/z toho s PO ____________________________________________________________</w:t>
      </w:r>
    </w:p>
    <w:p>
      <w:pPr>
        <w:pStyle w:val="Header"/>
        <w:spacing w:before="120" w:after="0"/>
        <w:ind w:left="-360" w:right="-470" w:hanging="0"/>
        <w:rPr>
          <w:b/>
          <w:b/>
          <w:sz w:val="20"/>
        </w:rPr>
      </w:pPr>
      <w:r>
        <w:rPr>
          <w:b/>
          <w:sz w:val="20"/>
        </w:rPr>
        <w:t>Spolupráce rodičů a školy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Účastní se rodiče třídních schůzek?                  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Vyhledávají rodiče individuální konzultace?      čast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občas ano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Nosí pomůcky na vyučování?                            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Je dítě na vyučování připraveno?                      Vždy              většinou ano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pěch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Známky na posledním vysvědčení  + omluvená/neomluvená absence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Výhledově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Kázeňská opatření/důvod/aktuálně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b/>
          <w:b/>
          <w:sz w:val="20"/>
        </w:rPr>
      </w:pPr>
      <w:r>
        <w:rPr>
          <w:b/>
          <w:sz w:val="20"/>
        </w:rPr>
        <w:t>Uveďte, jak pracuje dítě v předmětech, kterých se netýká  PLPP:</w:t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b/>
          <w:sz w:val="20"/>
        </w:rPr>
        <w:t>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  <w:t>Silné  stránky žáky – uveďte oblasti, ve kterých žák zcela selhává nebo naopak vyniká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  <w:t>Slabé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nostní charakteristiky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Jaké dítě je? (krátce, prosím, popište osobnost dítěte)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temperament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živý     klidný      neposedný       hravý       optimistický    stálý pesimista    výbušný    extrémně zpomalený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trpělivý        vytrvalý       ctižádostivý    svědomitý       perfekcionista   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ebepojet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suverén   nízké sebevědomí     přiměřená sebedůvěra   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Pozorujete u dítěte některý z těchto projevů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neposluš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agresivita 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roztěkanost  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řecitlivěl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nervozita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emoční labilita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mutek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plach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zapomnětlivost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lenost 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>třídní šašek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nechá se snadno ovlivnit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jiné nápadnosti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  <w:r>
        <w:rPr>
          <w:b/>
          <w:sz w:val="20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má vedoucí postavení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neoblíben         vcelku oblíben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stojí na okraji tří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během výuk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Aktivita při hodině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hlásí se, i když nezná odpověď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aktivní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průměrně aktivní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pasivní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Pracovní tempo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omalé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                   přiměřené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    rychlé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zbrklé s výkyvy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amostat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dokáže pracovat samostatně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občas potřebuje pomoc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  <w:tab/>
        <w:t xml:space="preserve">často bezradný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potřebuje k práci dohled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neustále potřebuje vést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Pozor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zřídkakdy nepozorné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občas nepozorné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často nepozorné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sebemenší podnět ho odvede od práce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b/>
          <w:sz w:val="20"/>
        </w:rPr>
        <w:t>V průběhu výuky dochází k významnějšímu</w:t>
      </w:r>
      <w:r>
        <w:rPr>
          <w:sz w:val="20"/>
        </w:rPr>
        <w:tab/>
        <w:t xml:space="preserve">                                                                                      zhoršování pozornosti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  nárůstu únavy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   nárůstu neklidu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zpomalení tempa 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b/>
          <w:sz w:val="20"/>
        </w:rPr>
        <w:t>Které metody  škola realizuje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čt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Analyticko-syntetická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genetická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globální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    jiná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 xml:space="preserve">psaní     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 xml:space="preserve">písmo comenia script      </w:t>
      </w:r>
      <w:r>
        <w:rPr>
          <w:b/>
          <w:sz w:val="20"/>
        </w:rPr>
        <w:t xml:space="preserve">   </w:t>
      </w:r>
      <w:r>
        <w:rPr>
          <w:sz w:val="20"/>
        </w:rPr>
        <w:t>ano-ne</w:t>
      </w:r>
      <w:r>
        <w:rPr>
          <w:b/>
          <w:sz w:val="20"/>
        </w:rPr>
        <w:t xml:space="preserve"> </w:t>
        <w:tab/>
        <w:t xml:space="preserve">  jiná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matematika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/>
        <w:t>Hejného metoda        ano-ne              jin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hybové charakteristiky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hrubá motorika (TV):</w:t>
        <w:tab/>
        <w:t xml:space="preserve">            těžkopádné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přiměřeně obratné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neobratné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jemná motorika (VV,…)</w:t>
        <w:tab/>
        <w:t xml:space="preserve">            šikovné   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přiměřeně zručný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nešikovný           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Ře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/>
      </w:pPr>
      <w:r>
        <w:rPr>
          <w:sz w:val="20"/>
        </w:rPr>
        <w:t xml:space="preserve">vyslovuje správně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, event. potíže blíže popišt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slovní zásoba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vyjadřovací schopnosti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 xml:space="preserve">.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47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-360" w:right="-470" w:hanging="0"/>
        <w:rPr>
          <w:sz w:val="16"/>
          <w:szCs w:val="16"/>
        </w:rPr>
      </w:pPr>
      <w:r>
        <w:rPr>
          <w:sz w:val="16"/>
          <w:szCs w:val="16"/>
        </w:rPr>
        <w:t>Dne: …………………….Zpracoval/a:…………………………………………………………………………………………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Děkujeme za Váš čas věnovaný dotazníku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/>
      </w:pPr>
      <w:r>
        <w:rPr/>
        <w:t>Byl/a jsem seznámen/a s výše uvedenými údaji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sz w:val="16"/>
          <w:szCs w:val="16"/>
        </w:rPr>
      </w:pPr>
      <w:r>
        <w:rPr>
          <w:sz w:val="16"/>
          <w:szCs w:val="16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jméno a podpis zákonného zástup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PPP</dc:creator>
  <dc:description/>
  <cp:keywords/>
  <dc:language>en-US</dc:language>
  <cp:lastModifiedBy>Markéta  Šťastná</cp:lastModifiedBy>
  <cp:lastPrinted>2017-04-19T12:42:00Z</cp:lastPrinted>
  <dcterms:modified xsi:type="dcterms:W3CDTF">2023-10-30T08:27:00Z</dcterms:modified>
  <cp:revision>2</cp:revision>
  <dc:subject/>
  <dc:title/>
</cp:coreProperties>
</file>