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19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Na Průhoně 4800, Chomutov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Tel. 474 699 200;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chomutov@pppuk.cz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4320"/>
      </w:tblGrid>
      <w:tr>
        <w:trPr>
          <w:trHeight w:val="4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tazník pro MŠ - výchovné potíž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ž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ří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pedag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Hodnocení chování dítěte, konkrétní projevy event. nekázně:</w:t>
            </w:r>
          </w:p>
        </w:tc>
      </w:tr>
      <w:tr>
        <w:trPr>
          <w:trHeight w:val="20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 kdy potíže trvaj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chovné potíže se:  stupňují – zmírňují-setrvávají na stejné úrovni-kolísají-mění se projevy nekázně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ký přístup, jaká konkrétní opatření /metody /formy práce s dítětem se Vám osvědčily?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Jaký přístup dítěte naopak provokuje, je neefektivní, co se neosvědčilo? 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ím je dítě výjimečné, v čem vyniká?</w:t>
            </w:r>
          </w:p>
        </w:tc>
      </w:tr>
      <w:tr>
        <w:trPr>
          <w:trHeight w:val="2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áš osobní názor na příčiny problémů dítěte:</w:t>
            </w:r>
          </w:p>
        </w:tc>
      </w:tr>
      <w:tr>
        <w:trPr>
          <w:trHeight w:val="17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do a jakým způsobem se podílel na řešení výchovných potíží dítěte? (ve škole, v domácím prostředí apod.)</w:t>
            </w:r>
          </w:p>
        </w:tc>
      </w:tr>
      <w:tr>
        <w:trPr>
          <w:trHeight w:val="20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ěkujeme velice za váš čas a zamyšlení. </w:t>
      </w:r>
    </w:p>
    <w:p>
      <w:pPr>
        <w:pStyle w:val="Normal"/>
        <w:ind w:left="-36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dne:_________________   jméno a podpis pedagoga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ind w:left="-360" w:hanging="0"/>
        <w:jc w:val="both"/>
        <w:rPr/>
      </w:pPr>
      <w:r>
        <w:rPr>
          <w:rFonts w:cs="Calibri" w:ascii="Calibri" w:hAnsi="Calibri"/>
          <w:sz w:val="24"/>
        </w:rPr>
        <w:t xml:space="preserve">________________________________                                 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</w:t>
      </w:r>
      <w:r>
        <w:rPr>
          <w:rFonts w:cs="Calibri" w:ascii="Calibri" w:hAnsi="Calibri"/>
          <w:sz w:val="24"/>
          <w:vertAlign w:val="superscript"/>
        </w:rPr>
        <w:t>razítko a podpis vedoucí MŠ škol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rFonts w:cs="Calibri" w:ascii="Calibri" w:hAnsi="Calibri"/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ind w:left="-360" w:right="-470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0"/>
        </w:rPr>
        <w:t>jméno a podpis zákonného zástupce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další vyjádření zákonného zástupce: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before="120" w:after="0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8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3399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D-cho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6:00Z</dcterms:created>
  <dc:creator>Stroblova</dc:creator>
  <dc:description/>
  <cp:keywords/>
  <dc:language>en-US</dc:language>
  <cp:lastModifiedBy>Markéta  Šťastná</cp:lastModifiedBy>
  <cp:lastPrinted>2017-05-04T07:24:00Z</cp:lastPrinted>
  <dcterms:modified xsi:type="dcterms:W3CDTF">2023-10-30T07:06:00Z</dcterms:modified>
  <cp:revision>2</cp:revision>
  <dc:subject/>
  <dc:title>PORADENSKÁ ZPRÁVA</dc:title>
</cp:coreProperties>
</file>