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2"/>
          <w:u w:val="single"/>
        </w:rPr>
        <w:t>Vyhodnocení podpůrných opatření 2. - 5. stupně podpor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 xml:space="preserve">pro MŠ, ZŠ, SŠ a VOŠ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jmení a jmé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a, tří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k je zařazen dle §16 (9) do třídy/školy:          ANO     / 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P                                                                      ANO * / NE                * vyjádření ZZ/zl. klienta (viz 2. stra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60"/>
        <w:gridCol w:w="2960"/>
      </w:tblGrid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Vyhovuje SV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evyhovuje SVP (v čem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ávrh změ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řevažující stupeň podpůrných opa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etody výuky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Úpravy obsahu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Úpravy výstupů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rganizace výuky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Předmět spec. ped.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dagogická 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rsonální podpora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dagogická     AP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Cs w:val="22"/>
              </w:rPr>
              <w:t>další 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rsonální podpora nepedagog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Hodnocení žáka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můcky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dpůrná opatření jiného dru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Úprava podmínek přijímání ke vzdělávání a ukončení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kračovat v poskytování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no /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ení provedli za PPP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školu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ení IVP (pouze pro žáky s IVP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jádření  vyučujících k jednotlivým oblastem IV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jádření zákonného zástupce/zletilého žáka – jak byl plněn IV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319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9" w:type="dxa"/>
          <w:tcBorders>
            <w:top w:val="single" w:sz="4" w:space="0" w:color="000000"/>
            <w:bottom w:val="single" w:sz="4" w:space="0" w:color="000000"/>
          </w:tcBorders>
          <w:shd w:fill="7F7F7F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Na Průhoně 4800,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 xml:space="preserve">Tel. 474 699 200; 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3:00Z</dcterms:created>
  <dc:creator>PaedDr. Václav Bartoš</dc:creator>
  <dc:description/>
  <cp:keywords/>
  <dc:language>en-US</dc:language>
  <cp:lastModifiedBy>Markéta  Šťastná</cp:lastModifiedBy>
  <cp:lastPrinted>2017-09-12T13:40:00Z</cp:lastPrinted>
  <dcterms:modified xsi:type="dcterms:W3CDTF">2023-10-30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