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aps/>
        </w:rPr>
      </w:pPr>
      <w:r>
        <w:rPr>
          <w:rFonts w:cs="Arial" w:ascii="Arial Black" w:hAnsi="Arial Black"/>
          <w:b/>
          <w:caps/>
        </w:rPr>
        <w:t>Žádost o PROGRAM PRIMÁRNÍ PREVEN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Škola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žáků ve třídě (chlapci + dívky):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éma preventivního programu: 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 od programu očekáváte: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é jiné preventivní aktivity či preventivní programy podobného zaměření byly ve třídě realizovány a kým? 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 bychom měli o této třídě určitě vědět?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charakteristika třídy z Vašeho pohledu)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l (jméno třídního učitele): 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podpis: 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ředitele a razítko škol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Heav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bsah této zprávy podléhá ochraně osobních a citlivých údajů podle nařízení Evropského parlamentu a Rady (EU) 2016/679 ze dne 27. 4. 2016 o ochraně fyzických osob v souvislosti se zpracováním osobních údajů a o volném pohybu těchto údajů a o zrušení směrnice 95/46/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/>
      <w:tab/>
    </w:r>
  </w:p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PPP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Na Průhoně 4800, 430 03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Tel. 474 699 200; 775 441 293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e-mail: chomutov@pppuk.cz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</w:pPr>
    <w:rPr>
      <w:rFonts w:ascii="BahamasHeavy;Times New Roman" w:hAnsi="BahamasHeavy;Times New Roman" w:cs="BahamasHeavy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8:00Z</dcterms:created>
  <dc:creator>Ivuška</dc:creator>
  <dc:description/>
  <cp:keywords/>
  <dc:language>en-US</dc:language>
  <cp:lastModifiedBy>Markéta  Šťastná</cp:lastModifiedBy>
  <cp:lastPrinted>2011-10-10T12:47:00Z</cp:lastPrinted>
  <dcterms:modified xsi:type="dcterms:W3CDTF">2024-11-08T08:28:00Z</dcterms:modified>
  <cp:revision>2</cp:revision>
  <dc:subject/>
  <dc:title>Pedagogicko-psychologická poradna Ústeckého kraje,</dc:title>
</cp:coreProperties>
</file>