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cyan"/>
        </w:rPr>
        <w:t>ŠKOLNÍ DOTAZNÍK – SŠ</w:t>
      </w:r>
    </w:p>
    <w:p>
      <w:pPr>
        <w:pStyle w:val="Default"/>
        <w:tabs>
          <w:tab w:val="clear" w:pos="709"/>
          <w:tab w:val="left" w:pos="2268" w:leader="none"/>
        </w:tabs>
        <w:jc w:val="center"/>
        <w:rPr>
          <w:color w:val="000000"/>
        </w:rPr>
      </w:pPr>
      <w:r>
        <w:rPr>
          <w:color w:val="000000"/>
        </w:rPr>
        <w:t>(podklad k vyšetření v PPP)</w:t>
      </w:r>
    </w:p>
    <w:p>
      <w:pPr>
        <w:pStyle w:val="Default"/>
        <w:tabs>
          <w:tab w:val="clear" w:pos="709"/>
          <w:tab w:val="left" w:pos="226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2268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Vážená paní učitelko, vážený pane učiteli, </w:t>
      </w:r>
    </w:p>
    <w:p>
      <w:pPr>
        <w:pStyle w:val="Default"/>
        <w:tabs>
          <w:tab w:val="clear" w:pos="709"/>
          <w:tab w:val="left" w:pos="2268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síme Vás o vyplnění dotazníku z důvodu žádosti o vyšetření v PPP Litoměřice. Vaše odborné názory a informace o žákovi jsou pro nás velmi cenné pro komplexní poznání žáka/žákyně a k naší poradenské práci je nutně potřebujeme. </w:t>
      </w:r>
    </w:p>
    <w:p>
      <w:pPr>
        <w:pStyle w:val="Default"/>
        <w:tabs>
          <w:tab w:val="clear" w:pos="709"/>
          <w:tab w:val="left" w:pos="2268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ěkujeme Vám za spolupráci a Váš čas věnovaný vyplnění dotazníku.</w:t>
      </w:r>
    </w:p>
    <w:p>
      <w:pPr>
        <w:pStyle w:val="Default"/>
        <w:tabs>
          <w:tab w:val="clear" w:pos="709"/>
          <w:tab w:val="left" w:pos="2268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méno a příjmení žáka/žákyně: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um naroz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hlaví: žena         muž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ydliště: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Jméno zákonného zástupce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Kontakt na ZZ: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kol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řída: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méno třídního učitel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ntakt (mail) na TU:</w:t>
            </w:r>
          </w:p>
        </w:tc>
      </w:tr>
    </w:tbl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ůvod vyšetření žáka/žákyně 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pecifikace potíží a hodnocení žáka/žákyně z Vašeho pedagogického pohledu, případně další podstatné informace jako např. péče odborného lékaře apod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left" w:pos="741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údaje o školní docházce žáka/žákyně</w:t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čet žáků ve třídě:</w:t>
        <w:tab/>
        <w:tab/>
        <w:tab/>
        <w:tab/>
        <w:t>Z toho s PO 2. a vyššího stupně: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l/a některý ročník?</w:t>
        <w:tab/>
        <w:tab/>
        <w:t xml:space="preserve">ne </w:t>
        <w:tab/>
        <w:t>ano</w:t>
        <w:tab/>
        <w:t>Důvod:</w:t>
      </w:r>
    </w:p>
    <w:p>
      <w:pPr>
        <w:pStyle w:val="Head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spěch žáka/žákyně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asná klasifikace: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mluvená absence: </w:t>
        <w:tab/>
        <w:tab/>
        <w:tab/>
        <w:t>neomluvená absence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Silné a slabé stránky žáka/žákyně</w:t>
      </w:r>
      <w:r>
        <w:rPr>
          <w:rFonts w:cs="Arial" w:ascii="Arial" w:hAnsi="Arial"/>
          <w:sz w:val="22"/>
          <w:szCs w:val="22"/>
        </w:rPr>
        <w:t xml:space="preserve"> – uveďte oblasti, ve kterých žák/žákyně zcela selhává nebo naopak vyniká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sobnostní charakteristiky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živý/á — temperamentní — zbrklý/á — výbušný/á — agresivní — klidný/á — trpělivý/á — vytrvalý/á — pracovitý/á — pilný/á — dobrosrdečný/á — přátelský/á — optimistický/á — pesimistický/á — introvertní — extrovertní — svědomitý/á — nedbalý/á — perfekcionista/ka — ctižádostivý/á — malé volní úsilí — lehkomyslný/á — plachý/á — smutný/á — lítostivý/á — přecitlivělý/á — nervózní — emoční labilita — jiné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bepojetí: </w:t>
      </w:r>
      <w:r>
        <w:rPr>
          <w:rFonts w:cs="Arial" w:ascii="Arial" w:hAnsi="Arial"/>
          <w:sz w:val="22"/>
          <w:szCs w:val="22"/>
        </w:rPr>
        <w:t xml:space="preserve">přiměřená sebedůvěra — nízké sebevědomí — suverénní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ální postavení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edoucí postavení — vcelku oblíben/a — neoblíben/a — stojí na okraji třídy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ce během výuky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ivita při hodině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í — průměrně aktivní — aktivní jen v některých předmětech — pasivní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ní tempo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azně pomalé — pomalé — přiměřené — rychlé — zbrklé — s výkyvy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měť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átkodobá — dlouhodobá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orná — velmi dobrá — průměrná — slabá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ornos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áže se soustředit — má problémy se soustředěním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tení</w:t>
        <w:tab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lé — rychlé — překotné — nepřesné, s chybami — problematická orientace v běžném textu — potíže s reprodukcí čteného textu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aní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rafická úprava: </w:t>
      </w:r>
      <w:r>
        <w:rPr>
          <w:rFonts w:cs="Arial" w:ascii="Arial" w:hAnsi="Arial"/>
          <w:sz w:val="22"/>
          <w:szCs w:val="22"/>
        </w:rPr>
        <w:t>písmo dobře čitelné — hůře čitelné — nečitelné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hybovost:</w:t>
      </w:r>
      <w:r>
        <w:rPr>
          <w:rFonts w:cs="Arial" w:ascii="Arial" w:hAnsi="Arial"/>
          <w:sz w:val="22"/>
          <w:szCs w:val="22"/>
        </w:rPr>
        <w:t xml:space="preserve"> gramatická a pravopisná — specifická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lší informace, které by mohly být důležité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V případě potřeby dotazník doplňte dalším podrobným vyjádřením.)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 případě prvního vyšetření v PPP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ďte dosud realizovaná opatření ke zmírnění obtíží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žáka/žákyně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jejich účinnost, frekvence, co se osvědčilo, co ne). </w:t>
      </w:r>
      <w:r>
        <w:rPr>
          <w:rFonts w:cs="Arial" w:ascii="Arial" w:hAnsi="Arial"/>
          <w:b/>
          <w:sz w:val="22"/>
          <w:szCs w:val="22"/>
        </w:rPr>
        <w:t>Je možné přiložit přílohu vyhodnocení PLPP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V případě kontrolního vyšetření v PPP 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/>
      </w:pPr>
      <w:r>
        <w:rPr/>
        <w:t>Vyhodnocení účinnosti podpůrných opatření 2. a vyššího stupně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7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76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76"/>
              <w:rPr/>
            </w:pPr>
            <w:r>
              <w:rPr>
                <w:rFonts w:cs="Arial" w:ascii="Arial" w:hAnsi="Arial"/>
                <w:iCs/>
              </w:rPr>
              <w:t>Zhodnocení: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76"/>
              <w:rPr/>
            </w:pPr>
            <w:r>
              <w:rPr>
                <w:rFonts w:cs="Arial" w:ascii="Arial" w:hAnsi="Arial"/>
                <w:iCs/>
              </w:rPr>
              <w:t>vyhovuje – nevyhovuje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vrh změny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etody výu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rganizace výu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Ji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 škola navrhuje ve prospěch žáka/žákyně?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tazník vypracoval/a:</w:t>
        <w:tab/>
        <w:tab/>
        <w:tab/>
        <w:tab/>
        <w:tab/>
        <w:t>Podpis výchovného poradce: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um vyhotovení:</w:t>
        <w:tab/>
        <w:tab/>
        <w:tab/>
        <w:tab/>
        <w:tab/>
        <w:t>Razítko školy: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/a jsem seznámen/a s obsahem školního dotazníku.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ne:</w:t>
        <w:tab/>
        <w:tab/>
        <w:t xml:space="preserve">Jméno a podpis zákonného zástupce/zletilého žáka: 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jádření zákonného zástupce/zletilého žáka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765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Heav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Arial" w:hAnsi="Arial" w:cs="Arial"/>
              <w:b/>
              <w:b/>
              <w:color w:val="FFFFFF"/>
              <w:sz w:val="24"/>
            </w:rPr>
          </w:pPr>
          <w:r>
            <w:rPr>
              <w:rFonts w:cs="Arial" w:ascii="Arial" w:hAnsi="Arial"/>
              <w:b/>
              <w:color w:val="FFFFFF"/>
              <w:sz w:val="24"/>
            </w:rPr>
            <w:t>PPP LITOMĚŘ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>Palachova 18, 412 01 Litoměř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>Tel. 416 733 015; 770 102 629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Arial" w:ascii="Arial" w:hAnsi="Arial"/>
              <w:b/>
              <w:color w:val="FFFFFF"/>
            </w:rPr>
            <w:t>mail: litomerice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3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CharChar">
    <w:name w:val="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5:00Z</dcterms:created>
  <dc:creator>SSŠ a PPP Chomutov</dc:creator>
  <dc:description/>
  <cp:keywords/>
  <dc:language>en-US</dc:language>
  <cp:lastModifiedBy>Kateřina  Kozicová</cp:lastModifiedBy>
  <cp:lastPrinted>2024-09-23T16:09:00Z</cp:lastPrinted>
  <dcterms:modified xsi:type="dcterms:W3CDTF">2024-09-24T08:27:00Z</dcterms:modified>
  <cp:revision>7</cp:revision>
  <dc:subject/>
  <dc:title>Ψ Poradenské centrum služeb pro školu, děti a mládež Ústeckého kraje, příspěvková organizace, Lípová 651/9, 415 01 Teplice</dc:title>
</cp:coreProperties>
</file>