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highlight w:val="yellow"/>
          <w:lang w:val="cs-CZ"/>
        </w:rPr>
        <w:t>ŠKOLNÍ DOTAZNÍK – ZŠ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podklad k vyšetření v PPP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ážená paní učitelko, vážený pane učiteli,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lang w:val="cs-CZ"/>
        </w:rPr>
        <w:t xml:space="preserve">prosíme Vás o vyplnění dotazníku z důvodu žádosti o vyšetření v PPP Litoměřice. Vaše odborné názory a informace o žákovi/žákyni jsou pro nás velmi cenné pro komplexní poznání žáka/žákyně.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ěkujeme Vám za spolupráci a Váš čas věnovaný vyplnění dotazní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Jméno a příjmení žáka/žákyně: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hlaví: dívka         chlapec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ydliště: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zákonného zástupce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 na ZZ: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Škol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řída: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Jméno třídního uči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 (mail) na TU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ůvod vyšetření žáka/žákyně. Na které hlavní otázky má vyšetření odpovědět?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 kontrolního vyšetření uveďte změny od posledního vyšetření včetně současného stavu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ákladní údaje o školní docházce žáka/žákyně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Měl/a odklad školní docházky?</w:t>
        <w:tab/>
        <w:t xml:space="preserve">ne </w:t>
        <w:tab/>
        <w:t>ano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školení před dovršením 6. roku? </w:t>
        <w:tab/>
        <w:t xml:space="preserve">ne </w:t>
        <w:tab/>
        <w:t>an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pakoval/a některý ročník?</w:t>
        <w:tab/>
        <w:tab/>
        <w:t xml:space="preserve">ne </w:t>
        <w:tab/>
        <w:t>ano</w:t>
        <w:tab/>
        <w:t>Který a důvod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skočil/a některý ročník?</w:t>
        <w:tab/>
        <w:tab/>
        <w:t>ne</w:t>
        <w:tab/>
        <w:t>an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Počet žáků ve třídě:</w:t>
        <w:tab/>
        <w:tab/>
        <w:tab/>
        <w:tab/>
        <w:t>Z toho s PO 2. a vyššího stupně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ve třídě AP?</w:t>
        <w:tab/>
        <w:tab/>
        <w:tab/>
        <w:t>ne</w:t>
        <w:tab/>
        <w:t>ano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Spolupráce rodiny a školy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osí žák/žákyně úkoly a pomůcky, je na vyučování připraven?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ano</w:t>
        <w:tab/>
        <w:tab/>
        <w:t>většinou ano</w:t>
        <w:tab/>
        <w:tab/>
        <w:t>spíše ne</w:t>
        <w:tab/>
        <w:t>téměř nikdy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jímají se rodiče o školní výsledky dítěte a komunikují se školou?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ano</w:t>
        <w:tab/>
        <w:tab/>
        <w:t>většinou ano</w:t>
        <w:tab/>
        <w:tab/>
        <w:t>spíše ne</w:t>
        <w:tab/>
        <w:t>téměř nikdy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Osobnostní charakteristiky žáka/žákyně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Krátce popište osobnost dítěte </w:t>
      </w:r>
      <w:r>
        <w:rPr>
          <w:rFonts w:cs="Arial" w:ascii="Arial" w:hAnsi="Arial"/>
          <w:sz w:val="22"/>
          <w:szCs w:val="22"/>
          <w:lang w:val="cs-CZ"/>
        </w:rPr>
        <w:t xml:space="preserve">(3 – 5 vlastností, temperament, sebepojetí; </w:t>
      </w:r>
      <w:r>
        <w:rPr>
          <w:rFonts w:cs="Arial" w:ascii="Arial" w:hAnsi="Arial"/>
          <w:b/>
          <w:sz w:val="22"/>
          <w:szCs w:val="22"/>
          <w:lang w:val="cs-CZ"/>
        </w:rPr>
        <w:t>silné stránky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b/>
          <w:sz w:val="22"/>
          <w:szCs w:val="22"/>
          <w:lang w:val="cs-CZ"/>
        </w:rPr>
        <w:t>slabé stránky</w:t>
      </w:r>
      <w:r>
        <w:rPr>
          <w:rFonts w:cs="Arial" w:ascii="Arial" w:hAnsi="Arial"/>
          <w:sz w:val="22"/>
          <w:szCs w:val="22"/>
          <w:lang w:val="cs-CZ"/>
        </w:rPr>
        <w:t xml:space="preserve"> žáka/žákyně)</w:t>
      </w:r>
      <w:r>
        <w:rPr>
          <w:rFonts w:cs="Arial" w:ascii="Arial" w:hAnsi="Arial"/>
          <w:b/>
          <w:sz w:val="22"/>
          <w:szCs w:val="22"/>
          <w:lang w:val="cs-CZ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aké má sociální postavení v kolektivu třídy?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Školní výkony žáka/žákyně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/>
      </w:pPr>
      <w:r>
        <w:rPr/>
        <w:t>Poslední klasifikace ze dne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69"/>
        <w:gridCol w:w="1066"/>
        <w:gridCol w:w="1052"/>
        <w:gridCol w:w="1114"/>
        <w:gridCol w:w="1037"/>
        <w:gridCol w:w="1041"/>
        <w:gridCol w:w="1035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ování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j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cs-CZ"/>
              </w:rPr>
              <w:t>Aj/Nj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vouka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v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v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v: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c.v.(ČaSP)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ast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ě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y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ct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/>
      </w:pPr>
      <w:r>
        <w:rPr/>
        <w:t>Aktuální klasifikace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3"/>
        <w:gridCol w:w="1080"/>
        <w:gridCol w:w="1069"/>
        <w:gridCol w:w="4290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ování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j/Nj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tatní předměty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ázeňská opatření/důvod: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letošním roce zameškal/a hodin omluvených:</w:t>
        <w:tab/>
        <w:tab/>
        <w:t>neomluvených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Český jazyk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Kterými metodami byl žák/žákyně vyučován/a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cs-CZ"/>
        </w:rPr>
        <w:t>*čtení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analyticko</w:t>
      </w:r>
      <w:r>
        <w:rPr>
          <w:rFonts w:cs="Arial" w:ascii="Arial" w:hAnsi="Arial"/>
          <w:sz w:val="22"/>
          <w:szCs w:val="22"/>
          <w:lang w:val="cs-CZ"/>
        </w:rPr>
        <w:t>-syntetická — genetická — globální — jiná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*psaní: </w:t>
      </w:r>
      <w:r>
        <w:rPr>
          <w:rFonts w:cs="Arial" w:ascii="Arial" w:hAnsi="Arial"/>
          <w:bCs/>
          <w:sz w:val="22"/>
          <w:szCs w:val="22"/>
          <w:lang w:val="cs-CZ"/>
        </w:rPr>
        <w:t>vázané</w:t>
      </w:r>
      <w:r>
        <w:rPr>
          <w:rFonts w:cs="Arial" w:ascii="Arial" w:hAnsi="Arial"/>
          <w:sz w:val="22"/>
          <w:szCs w:val="22"/>
          <w:lang w:val="cs-CZ"/>
        </w:rPr>
        <w:t xml:space="preserve"> písmo — písmo comenia script — jiná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U</w:t>
      </w:r>
      <w:r>
        <w:rPr>
          <w:rFonts w:cs="Arial" w:ascii="Arial" w:hAnsi="Arial"/>
          <w:b/>
          <w:sz w:val="22"/>
          <w:szCs w:val="22"/>
          <w:lang w:val="cs-CZ"/>
        </w:rPr>
        <w:t xml:space="preserve">veďte, co žák/žákyně dobře zvládá a v čem má potíže </w:t>
      </w:r>
      <w:r>
        <w:rPr>
          <w:rFonts w:cs="Arial" w:ascii="Arial" w:hAnsi="Arial"/>
          <w:sz w:val="22"/>
          <w:szCs w:val="22"/>
          <w:lang w:val="cs-CZ"/>
        </w:rPr>
        <w:t>(čtení, psaní, znalost mluvnice, pravopis, písemné a ústní projevy)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atematika</w:t>
      </w:r>
      <w:r>
        <w:rPr>
          <w:rFonts w:cs="Arial" w:ascii="Arial" w:hAnsi="Arial"/>
          <w:b/>
          <w:sz w:val="22"/>
          <w:szCs w:val="22"/>
          <w:lang w:val="cs-CZ"/>
        </w:rPr>
        <w:t xml:space="preserve"> Uveďte, co žák/žákyně dobře zvládá a co mu/jí dělá potíže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v matemati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numerické počítání, logický úsudek, slovní úlohy, geometrie)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Jak žák/žákyně pracuje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v ostatních předmětech</w:t>
      </w:r>
      <w:r>
        <w:rPr>
          <w:rFonts w:cs="Arial" w:ascii="Arial" w:hAnsi="Arial"/>
          <w:b/>
          <w:sz w:val="22"/>
          <w:szCs w:val="22"/>
          <w:lang w:val="cs-CZ"/>
        </w:rPr>
        <w:t xml:space="preserve"> (včetně výchov)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ráce během výuky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jem o vyučování (postoj ke školní práci)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měřený – zajímá se jen výběrově — nezájem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ktivita při vyučování, zájem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dně se hlásí, velmi aktivní — průměrně aktivní — sám se nepřihlásí, ale pracuje — zajímá se jen o něco — pasivní, zcela bez zájmu — hlásí se, i když nezná odpověď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acovní temp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razně pomalé — pomalé — přiměřené — rychlé — zbrklé — s výkyvy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amostatnost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áže pracovat samostatně</w:t>
        <w:tab/>
        <w:t xml:space="preserve"> — občas potřebuje pomoc — potřebuje k práci dohled — často bezradný — neustále potřebuje vést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zornost, soustředění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řídkakdy nepozorný/á — občas nepozorný/á — většinou nepozorný/á — často nepozorný/á — pozornost kolísá — pozornost závislá na zájmu — sebemenší podnět ho/ji odvede od prác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ěhem vyučování dochází k významnějšímu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lísání výkonu — zhoršování pozornosti a výkonu — ztrátě zájmu a pozornosti — nárůstu únavy — nárůstu neklidu — zpomalení temp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řádek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ždy velmi precizní — má běžný pořádek — neudrží pořádek — ztrácí pomůcky — zapomíná úkoly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vědomitost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acuje dle instrukcí, dokončí práci — neochota zahájit práci — nepracuje, neví, co dělat — práci nedokončí, protože: nestíhá / nemá zájem / snadno se vzdává / nesoustředí se / pracuje pomalu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Řečová produkce a vyjadřovací schopnosti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slovuje správně — nevyslovuje správně některé hlásky — obtížnější slova mu/jí činí potíže — mluví nesrozumitelně — zadrhává se — koktá — má bohatou slovní zásobu — má přiměřenou slovní zásobu — má chudou slovní zásobu — je povídavý/á — je zamlklý/á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alší informace, které by mohly být důležité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V případě potřeby dotazník doplňte dalším podrobným vyjádřením.)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V případě prvního vyšetření v PPP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veďte dosud realizovaná opatření ke zmírnění obtíží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žáka/žákyně </w:t>
      </w:r>
      <w:r>
        <w:rPr>
          <w:rFonts w:cs="Arial" w:ascii="Arial" w:hAnsi="Arial"/>
          <w:bCs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  <w:lang w:val="cs-CZ"/>
        </w:rPr>
        <w:t xml:space="preserve">jejich účinnost, frekvence, co se osvědčilo, co ne). </w:t>
      </w:r>
      <w:r>
        <w:rPr>
          <w:rFonts w:cs="Arial" w:ascii="Arial" w:hAnsi="Arial"/>
          <w:b/>
          <w:sz w:val="22"/>
          <w:szCs w:val="22"/>
          <w:lang w:val="cs-CZ"/>
        </w:rPr>
        <w:t>Je možné přiložit přílohu vyhodnocení PLPP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cs-CZ"/>
        </w:rPr>
        <w:t xml:space="preserve">V případě kontrolního vyšetření v PPP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Vyhodnocení účinnosti podpůrných opatření 2. a vyššího stupně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cs-CZ"/>
              </w:rPr>
              <w:t xml:space="preserve">Zhodnocení: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cs-CZ"/>
              </w:rPr>
              <w:t>vyhovuje - nevyhovu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Návrh změny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Metody výu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Organizace výu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Intervence (PS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Úprava obsahu a výstupů vzdělá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Personální podpora (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I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  <w:t>Ji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Co škola navrhuje ve prospěch žáka/žákyně?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otazník vypracoval/a:</w:t>
        <w:tab/>
        <w:tab/>
        <w:tab/>
        <w:tab/>
        <w:tab/>
        <w:t>Podpis výchovného poradc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atum vyhotovení:</w:t>
        <w:tab/>
        <w:tab/>
        <w:tab/>
        <w:tab/>
        <w:tab/>
        <w:t>Razítko školy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odiče (zákonní zástupci) byli seznámeni s obsahem školního dotazníku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ne:</w:t>
        <w:tab/>
        <w:tab/>
        <w:tab/>
        <w:t xml:space="preserve">Podpis zákonného zástupce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Vyjádření rodičů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Arial" w:hAnsi="Arial"/>
              <w:b/>
              <w:color w:val="FFFFFF"/>
            </w:rPr>
            <w:t>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2:00Z</dcterms:created>
  <dc:creator>SSŠ a PPP Chomutov</dc:creator>
  <dc:description/>
  <cp:keywords/>
  <dc:language>en-US</dc:language>
  <cp:lastModifiedBy>Kateřina  Kozicová</cp:lastModifiedBy>
  <cp:lastPrinted>2024-09-10T14:36:00Z</cp:lastPrinted>
  <dcterms:modified xsi:type="dcterms:W3CDTF">2024-09-23T14:03:00Z</dcterms:modified>
  <cp:revision>5</cp:revision>
  <dc:subject/>
  <dc:title>Ψ Poradenské centrum služeb pro školu, děti a mládež Ústeckého kraje, příspěvková organizace, Lípová 651/9, 415 01 Teplice</dc:title>
</cp:coreProperties>
</file>