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Žádost o kontrolní vyšetření žáka/žákyně, jemuž jsou poskytována PO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80"/>
        <w:gridCol w:w="3570"/>
      </w:tblGrid>
      <w:tr>
        <w:trPr>
          <w:trHeight w:val="3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a příjmení žáka/žákyně:                  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</w:tr>
      <w:tr>
        <w:trPr>
          <w:trHeight w:val="3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kol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 školní docházky:</w:t>
            </w:r>
          </w:p>
        </w:tc>
      </w:tr>
      <w:tr>
        <w:trPr>
          <w:trHeight w:val="3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tnost doporučení žáka končí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Třídní uč.:</w:t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nzultant PPP:                                            </w:t>
            </w:r>
          </w:p>
        </w:tc>
      </w:tr>
      <w:tr>
        <w:trPr>
          <w:trHeight w:val="320" w:hRule="atLeast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dresa bydliště:                                                      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lefon: 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Hodnocení žáka/žákyně za poslední klasifikační období: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Č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j / 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>Písmo:</w:t>
      </w:r>
      <w:r>
        <w:rPr>
          <w:rFonts w:cs="Arial"/>
          <w:sz w:val="20"/>
          <w:szCs w:val="20"/>
        </w:rPr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. Další poznámky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>Psaní podle diktátu:</w:t>
      </w:r>
      <w:r>
        <w:rPr>
          <w:rFonts w:cs="Arial"/>
          <w:sz w:val="20"/>
          <w:szCs w:val="20"/>
        </w:rPr>
        <w:t xml:space="preserve"> Na některé tvary písmen si nemůže vzpomenout – zaměňuje písmena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vynechává písmena, slabiky, slova – nerozlišuje kvantitu samohlásek – nerespektuje hranice mezi slovy – nestačí podle diktátu – převažují chyby z nepozornosti. Nejzávažnější gramatické chyby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>Kvalita čtení a reprodukce textu:</w:t>
      </w:r>
      <w:r>
        <w:rPr>
          <w:rFonts w:cs="Arial"/>
          <w:sz w:val="20"/>
          <w:szCs w:val="20"/>
        </w:rPr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>Cizí jazyk:</w:t>
      </w:r>
      <w:r>
        <w:rPr>
          <w:rFonts w:cs="Arial"/>
          <w:sz w:val="20"/>
          <w:szCs w:val="20"/>
        </w:rPr>
        <w:t xml:space="preserve"> Zvládání učiva (oblast čtení, ústního a písemného projevu) -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 xml:space="preserve">Matematika: </w:t>
      </w:r>
      <w:r>
        <w:rPr>
          <w:rFonts w:cs="Arial"/>
          <w:sz w:val="20"/>
          <w:szCs w:val="20"/>
        </w:rPr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 xml:space="preserve">Pozornost: </w:t>
      </w:r>
      <w:r>
        <w:rPr>
          <w:rFonts w:cs="Arial"/>
          <w:sz w:val="20"/>
          <w:szCs w:val="20"/>
        </w:rPr>
        <w:t xml:space="preserve">Zřídkakdy nepozorný/á – občas nepozorný/á – často nepozorný/á – většinou nepozorný/á – sebemenší podnět ho/ji odvede od úkolu – zjevná nesoustředěnost – téměř nelze upoutat. Další poznámky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 xml:space="preserve">Chování, osobnostní charakteristika: </w:t>
      </w:r>
      <w:r>
        <w:rPr>
          <w:rFonts w:cs="Arial"/>
          <w:sz w:val="20"/>
          <w:szCs w:val="20"/>
        </w:rPr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kud jsou důvodem šetření výchovné potíže žáka, přiložte k žádosti Doplňující dotazník k výchovným obtížím (dokument ke stažení na web stránkách PPP).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Vyhodnocení poskytovaných PO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 xml:space="preserve">V průběhu poskytování PO škola realizovala následující opatření (vypište opatření, která se osvědčila, zdůvodněte, která opatření považujete za nadbytečná popř. nedostačující)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>Přístup žáka k poskytované péči na škole</w:t>
      </w:r>
      <w:r>
        <w:rPr>
          <w:rFonts w:cs="Arial"/>
          <w:sz w:val="20"/>
          <w:szCs w:val="20"/>
        </w:rPr>
        <w:t xml:space="preserve"> (snaha, píle, spolupráce, volní vlastnosti atp. – podrobněji rozepište)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/>
          <w:b/>
          <w:i/>
          <w:sz w:val="20"/>
          <w:szCs w:val="20"/>
        </w:rPr>
        <w:t>Přístup rodiny k poskytované péči na škole</w:t>
      </w:r>
      <w:r>
        <w:rPr>
          <w:rFonts w:cs="Arial"/>
          <w:sz w:val="20"/>
          <w:szCs w:val="20"/>
        </w:rPr>
        <w:t xml:space="preserve"> (spolupráce, projevování zájmu, soustavnost – podrobněji rozepište): </w:t>
        <w:tab/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Heading2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dnocení provedl/a – jméno učitele</w:t>
      </w:r>
    </w:p>
    <w:tbl>
      <w:tblPr>
        <w:tblW w:w="688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000"/>
      </w:tblGrid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českém jazy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cizím jazy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matemat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chován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našeho hlediska by bylo vhodné doporučení P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ouž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onč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ý návrh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/>
          <w:b/>
          <w:i/>
          <w:sz w:val="20"/>
          <w:szCs w:val="20"/>
        </w:rPr>
        <w:t xml:space="preserve">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lnil/a/:_____________________________ Výchovný poradce: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 rodiči projednáno dne :                      S vyšetřením v PPP souhlasí /podpis rodičů/:______________</w:t>
      </w:r>
    </w:p>
    <w:sectPr>
      <w:headerReference w:type="even" r:id="rId2"/>
      <w:headerReference w:type="default" r:id="rId3"/>
      <w:type w:val="nextPage"/>
      <w:pgSz w:w="11906" w:h="16838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Sukova 870/6, 408 01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775 441 28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umburk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3:00Z</dcterms:created>
  <dc:creator>PaedDr. Václav Bartoš</dc:creator>
  <dc:description/>
  <cp:keywords/>
  <dc:language>en-US</dc:language>
  <cp:lastModifiedBy>Markéta  Šťastná</cp:lastModifiedBy>
  <cp:lastPrinted>2024-10-18T13:53:00Z</cp:lastPrinted>
  <dcterms:modified xsi:type="dcterms:W3CDTF">2024-11-22T06:43:00Z</dcterms:modified>
  <cp:revision>2</cp:revision>
  <dc:subject/>
  <dc:title>tel</dc:title>
</cp:coreProperties>
</file>