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7780</wp:posOffset>
                  </wp:positionV>
                  <wp:extent cx="2515235" cy="393700"/>
                  <wp:effectExtent l="0" t="0" r="0" b="0"/>
                  <wp:wrapTight wrapText="bothSides">
                    <wp:wrapPolygon edited="0">
                      <wp:start x="-82" y="0"/>
                      <wp:lineTo x="-82" y="21068"/>
                      <wp:lineTo x="21599" y="21068"/>
                      <wp:lineTo x="21599" y="0"/>
                      <wp:lineTo x="-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shd w:fill="008C32" w:val="clear"/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  <w:t>PPP TEPLICE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Lípová 651/9, 415 01 Teplice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Tel. 417 533 669; 602 552 976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e-mail: teplice@pppuk.cz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ind w:left="-36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Žádost o pedagogicko-psychologické vyšetření - výchovné obtíže  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Š K O L N Í   D O T A Z N Í 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900"/>
        <w:gridCol w:w="1440"/>
        <w:gridCol w:w="1137"/>
        <w:gridCol w:w="850"/>
        <w:gridCol w:w="893"/>
      </w:tblGrid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 (dívka/chlape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ídní učitel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>Tří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š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 na TU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dpis výchovného poradce či konzultan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23"/>
        <w:gridCol w:w="180"/>
        <w:gridCol w:w="4320"/>
      </w:tblGrid>
      <w:tr>
        <w:trPr>
          <w:trHeight w:val="28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0" w:name="_Hlk145418927"/>
            <w:bookmarkEnd w:id="0"/>
            <w:r>
              <w:rPr>
                <w:b/>
                <w:sz w:val="20"/>
                <w:szCs w:val="22"/>
              </w:rPr>
              <w:t>Hodnocení chování žáka (žákyně), konkrétní projevy event. nekázně ve vašich hodinách:</w:t>
            </w:r>
          </w:p>
        </w:tc>
      </w:tr>
      <w:tr>
        <w:trPr>
          <w:trHeight w:val="191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kdy potíže trvají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chovné potíže se: </w:t>
            </w:r>
            <w:r>
              <w:rPr>
                <w:bCs/>
                <w:sz w:val="20"/>
              </w:rPr>
              <w:t xml:space="preserve">stupňují </w:t>
            </w:r>
            <w:r>
              <w:rPr>
                <w:sz w:val="20"/>
                <w:szCs w:val="22"/>
              </w:rPr>
              <w:t xml:space="preserve">– </w:t>
            </w:r>
            <w:r>
              <w:rPr>
                <w:bCs/>
                <w:sz w:val="20"/>
              </w:rPr>
              <w:t xml:space="preserve">zmírňují </w:t>
            </w:r>
            <w:r>
              <w:rPr>
                <w:sz w:val="20"/>
                <w:szCs w:val="22"/>
              </w:rPr>
              <w:t xml:space="preserve">– </w:t>
            </w:r>
            <w:r>
              <w:rPr>
                <w:bCs/>
                <w:sz w:val="20"/>
              </w:rPr>
              <w:t xml:space="preserve">setrvávají na stejné úrovni </w:t>
            </w:r>
            <w:r>
              <w:rPr>
                <w:sz w:val="20"/>
                <w:szCs w:val="22"/>
              </w:rPr>
              <w:t xml:space="preserve">– </w:t>
            </w:r>
            <w:r>
              <w:rPr>
                <w:bCs/>
                <w:sz w:val="20"/>
              </w:rPr>
              <w:t>kolísají     mění se projevy nekázně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ina</w:t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snapToGrid w:val="false"/>
              <w:ind w:lef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k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ec</w:t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Jméno </w:t>
            </w:r>
          </w:p>
        </w:tc>
        <w:tc>
          <w:tcPr>
            <w:tcW w:w="392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Vzdělání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Zaměstnání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ozenci</w:t>
            </w:r>
          </w:p>
        </w:tc>
        <w:tc>
          <w:tcPr>
            <w:tcW w:w="8423" w:type="dxa"/>
            <w:gridSpan w:val="3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Jméno, datum narození, škola (je klientem PPP)</w:t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2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59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ladní údaje o školní docházce dítěte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>Mělo dítě odklad školní docházky?</w:t>
        <w:tab/>
        <w:t xml:space="preserve">ano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 xml:space="preserve">ne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>Opakovalo dítě některý ročník?</w:t>
        <w:tab/>
        <w:t xml:space="preserve">ano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 xml:space="preserve">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</w:t>
        <w:tab/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8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spěch dítět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ind w:left="-357" w:right="-471" w:hanging="0"/>
        <w:rPr>
          <w:sz w:val="20"/>
        </w:rPr>
      </w:pPr>
      <w:r>
        <w:rPr>
          <w:sz w:val="20"/>
        </w:rPr>
        <w:t>Absence ve škole:</w:t>
        <w:tab/>
        <w:t>velmi častá (několik dní v každém měsíci)</w:t>
        <w:tab/>
        <w:t>častá</w:t>
        <w:tab/>
        <w:t xml:space="preserve">  minimální </w:t>
        <w:tab/>
        <w:t>neomluvená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sz w:val="20"/>
        </w:rPr>
        <w:t>Známky na posledním vysvědčení (hlavní předměty)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Výhledově (hlavní předměty)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Kázeňská opatření/důvod/aktuálně: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Jaký přístup, jaká konkrétní opatření /metody /formy práce se žákem se Vám:</w:t>
            </w:r>
          </w:p>
        </w:tc>
      </w:tr>
      <w:tr>
        <w:trPr>
          <w:trHeight w:val="243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vědčily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osvědči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Klady a přednosti žáka, o co žák jeví zájem:</w:t>
            </w:r>
          </w:p>
        </w:tc>
      </w:tr>
      <w:tr>
        <w:trPr>
          <w:trHeight w:val="243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š osobní názor na příčiny problémů žáka (žákyně):</w:t>
            </w:r>
          </w:p>
        </w:tc>
      </w:tr>
      <w:tr>
        <w:trPr>
          <w:trHeight w:val="243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o a jakým způsobem se podílel na řešení výchovných potíží žáka?</w:t>
            </w:r>
          </w:p>
        </w:tc>
      </w:tr>
      <w:tr>
        <w:trPr>
          <w:trHeight w:val="243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polupráce rodiny se školou:</w:t>
            </w:r>
          </w:p>
        </w:tc>
      </w:tr>
      <w:tr>
        <w:trPr>
          <w:trHeight w:val="243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vyučování projevuje:</w:t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lineRule="auto" w:line="312" w:before="120" w:after="1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řiměřený zájem – nezájem – zajímá se jen o něco (o co):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ce ve škole:</w:t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lineRule="auto" w:line="312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mimořádně pilný/á – dokáže pracovat samostatně – při samostatné práci plní úkoly přiměřeně své úrovni – při činnosti prakticky nesamostatný/á – neochota zahájit práci – vyžaduje neustále pomoc – bez dohledu dochází ke zhoršování výkonů </w:t>
      </w:r>
      <w:bookmarkStart w:id="1" w:name="_Hlk145503637"/>
      <w:r>
        <w:rPr>
          <w:sz w:val="20"/>
          <w:szCs w:val="22"/>
        </w:rPr>
        <w:t xml:space="preserve">– </w:t>
      </w:r>
      <w:bookmarkEnd w:id="1"/>
      <w:r>
        <w:rPr>
          <w:sz w:val="20"/>
          <w:szCs w:val="22"/>
        </w:rPr>
        <w:t>úkoly dokončuje – málokdy dokončí – nedokončuje práci – ničí nebo poškozuje práci. Během vyučování dochází ke – kolísání výkonu – zhoršování výkonu – ztrátě zájmu – je více neklidný/á – unavený/á – apatický/á – lhostejný/á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12" w:before="120" w:after="120"/>
        <w:jc w:val="both"/>
        <w:rPr>
          <w:sz w:val="20"/>
          <w:szCs w:val="22"/>
        </w:rPr>
      </w:pPr>
      <w:r>
        <w:rPr>
          <w:sz w:val="20"/>
          <w:szCs w:val="22"/>
        </w:rPr>
        <w:t>Další poznámky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rnost</w:t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lineRule="auto" w:line="312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zřídkakdy nepozorné – občas nepozorné – často nepozorné – většinou nepozorné – sebemenší podnět ho odvede od úkolu – zjevná nesoustředěnost – téměř nelze upoutat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120"/>
        <w:jc w:val="both"/>
        <w:rPr/>
      </w:pPr>
      <w:r>
        <w:rPr/>
        <w:t>Další poznámky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álně</w:t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lineRule="auto" w:line="312" w:before="120" w:after="12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mezi dětmi má vedoucí postavení – vcelku oblíben/a – spíše oblíben/a – výrazně neoblíben/a – neochotný/á zapojit se – neschopnost skamarádit se – stojí na okraji třídy – samotář/ka – „obětní beránek“ – „třídní šašek“ – snadno ovlivnitelný/á – má časté konflikty se spolužáky, s učiteli – nadává – provokuje – vyvolává rvačky – pošťuchuje – ruší – ničí práci druhých – napadá druhé děti – má sklony k agresivním projevům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 se žák jeví</w:t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lineRule="auto" w:line="312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nesnášenlivý/á – bázlivý/á – plachý/á – lítostivý/á – smutný/á – vzdorovitý/á – umíněný/á – výkyvy v citových projevech a náladách – dobrosrdečný/á – mírný-á – klidný/á. V hodinách hodný/á – klidný/á – o přestávkách silně zlobí – zlobí v hodinách i o přestávkách – má negativní projevy chování (např. krádeže, agresivita, lhaní, podvody, ničení majetku, skryté záškoláctví apod.)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120"/>
        <w:jc w:val="both"/>
        <w:rPr>
          <w:sz w:val="20"/>
          <w:szCs w:val="22"/>
        </w:rPr>
      </w:pPr>
      <w:r>
        <w:rPr>
          <w:sz w:val="20"/>
          <w:szCs w:val="22"/>
        </w:rPr>
        <w:t>Další poznámky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unikace</w:t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lineRule="auto" w:line="312" w:before="120" w:after="120"/>
        <w:jc w:val="both"/>
        <w:rPr>
          <w:sz w:val="20"/>
        </w:rPr>
      </w:pPr>
      <w:r>
        <w:rPr>
          <w:sz w:val="20"/>
        </w:rPr>
        <w:t xml:space="preserve">ochotně </w:t>
      </w:r>
      <w:r>
        <w:rPr>
          <w:sz w:val="20"/>
          <w:szCs w:val="22"/>
        </w:rPr>
        <w:t xml:space="preserve">– </w:t>
      </w:r>
      <w:r>
        <w:rPr>
          <w:sz w:val="20"/>
        </w:rPr>
        <w:t xml:space="preserve">neochotně </w:t>
      </w:r>
      <w:r>
        <w:rPr>
          <w:sz w:val="20"/>
          <w:szCs w:val="22"/>
        </w:rPr>
        <w:t xml:space="preserve">– </w:t>
      </w:r>
      <w:r>
        <w:rPr>
          <w:sz w:val="20"/>
        </w:rPr>
        <w:t xml:space="preserve">po určité době </w:t>
      </w:r>
      <w:r>
        <w:rPr>
          <w:sz w:val="20"/>
          <w:szCs w:val="22"/>
        </w:rPr>
        <w:t xml:space="preserve">– </w:t>
      </w:r>
      <w:r>
        <w:rPr>
          <w:sz w:val="20"/>
        </w:rPr>
        <w:t xml:space="preserve">komunikuje jen s určitými osobami </w:t>
      </w:r>
      <w:r>
        <w:rPr>
          <w:sz w:val="20"/>
          <w:szCs w:val="22"/>
        </w:rPr>
        <w:t xml:space="preserve">– </w:t>
      </w:r>
      <w:r>
        <w:rPr>
          <w:sz w:val="20"/>
        </w:rPr>
        <w:t xml:space="preserve">stydí se </w:t>
      </w:r>
      <w:r>
        <w:rPr>
          <w:sz w:val="20"/>
          <w:szCs w:val="22"/>
        </w:rPr>
        <w:t>– n</w:t>
      </w:r>
      <w:r>
        <w:rPr>
          <w:sz w:val="20"/>
        </w:rPr>
        <w:t xml:space="preserve">ekomunikuje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 škola od PPP očekává:</w:t>
            </w:r>
          </w:p>
        </w:tc>
      </w:tr>
      <w:tr>
        <w:trPr>
          <w:trHeight w:val="96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470" w:hanging="0"/>
        <w:rPr>
          <w:sz w:val="20"/>
        </w:rPr>
      </w:pPr>
      <w:r>
        <w:rPr>
          <w:sz w:val="20"/>
        </w:rPr>
        <w:t>Dne: …………………….zpracoval:……………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>
          <w:rFonts w:eastAsia="Arial"/>
          <w:i/>
          <w:sz w:val="20"/>
        </w:rPr>
        <w:t xml:space="preserve">                                                                                                          </w:t>
      </w:r>
      <w:r>
        <w:rPr>
          <w:i/>
          <w:sz w:val="20"/>
        </w:rPr>
        <w:t>jméno a podpis pedagog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  <w:t>Děkujeme za Váš čas věnovaný dotazníku.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D9D9D9" w:val="clear"/>
        <w:ind w:left="-360" w:right="-470" w:hanging="0"/>
        <w:rPr/>
      </w:pPr>
      <w:r>
        <w:rPr>
          <w:b/>
          <w:sz w:val="20"/>
        </w:rPr>
        <w:t>SOUHLAS ZÁKONNÝCH ZÁSTUPCŮ S VYŠETŘENÍM ŽÁKA</w:t>
      </w:r>
      <w:r>
        <w:rPr>
          <w:sz w:val="20"/>
        </w:rPr>
        <w:t xml:space="preserve"> (</w:t>
      </w:r>
      <w:r>
        <w:rPr>
          <w:sz w:val="18"/>
          <w:szCs w:val="18"/>
        </w:rPr>
        <w:t>bez souhlasu rodičů nelze žáka šetřit)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-360" w:right="-470" w:hanging="0"/>
        <w:rPr/>
      </w:pPr>
      <w:r>
        <w:rPr>
          <w:b/>
          <w:sz w:val="20"/>
        </w:rPr>
        <w:t>Souhlasím s vyšetřením svého dítěte v PPP a se zpracováváním osobních údajů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/>
      </w:pPr>
      <w:r>
        <w:rPr>
          <w:b/>
        </w:rPr>
        <w:t>Vyjádření zákonného zástupce:</w:t>
      </w:r>
      <w:r>
        <w:rPr/>
        <w:t xml:space="preserve"> </w:t>
      </w:r>
      <w:r>
        <w:rPr>
          <w:b/>
        </w:rPr>
        <w:t xml:space="preserve">s uvedenými údaji v dotazníku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>
          <w:b/>
          <w:b/>
          <w:sz w:val="20"/>
        </w:rPr>
      </w:pPr>
      <w:r>
        <w:rPr>
          <w:b/>
        </w:rPr>
        <w:t xml:space="preserve">souhlasím 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b/>
        </w:rPr>
        <w:t xml:space="preserve">                          souhlasím částečně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b/>
        </w:rPr>
        <w:t xml:space="preserve">                       nesouhlasím   </w:t>
      </w:r>
      <w:r>
        <w:rPr>
          <w:rFonts w:eastAsia="Symbol" w:cs="Symbol" w:ascii="Symbol" w:hAnsi="Symbol"/>
          <w:b/>
          <w:sz w:val="20"/>
        </w:rPr>
        <w:t>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Dne:………………</w:t>
        <w:tab/>
        <w:tab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-470" w:hanging="0"/>
        <w:rPr/>
      </w:pPr>
      <w:r>
        <w:rPr>
          <w:rFonts w:eastAsia="Arial"/>
          <w:i/>
          <w:sz w:val="20"/>
        </w:rPr>
        <w:t xml:space="preserve">                                                                             </w:t>
      </w:r>
      <w:r>
        <w:rPr>
          <w:i/>
          <w:sz w:val="20"/>
        </w:rPr>
        <w:t>jméno a podpis zákonného zástupce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outlineLvl w:val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ní dotazník pro ZŠ - 1.9.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7:00Z</dcterms:created>
  <dc:creator>PPPUK</dc:creator>
  <dc:description/>
  <cp:keywords/>
  <dc:language>en-US</dc:language>
  <cp:lastModifiedBy>Anna Hybšová</cp:lastModifiedBy>
  <cp:lastPrinted>2005-05-18T14:36:00Z</cp:lastPrinted>
  <dcterms:modified xsi:type="dcterms:W3CDTF">2024-10-03T10:38:00Z</dcterms:modified>
  <cp:revision>3</cp:revision>
  <dc:subject/>
  <dc:title>PORADENSKÁ ZPRÁVA</dc:title>
</cp:coreProperties>
</file>